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23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tbl>
      <w:tblPr>
        <w:tblW w:w="1559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4820"/>
        <w:gridCol w:w="1984"/>
        <w:gridCol w:w="1701"/>
        <w:gridCol w:w="1559"/>
        <w:gridCol w:w="1561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45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  <w:t>информацию о контактных телефонах и об адресах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я разме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тенды размещены в холле и обновляются 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отчет о результатах самообслед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информацию об учебных планах реализуемых образовательных программ с приложением их коп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</w:rPr>
              <w:t xml:space="preserve">.        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информацию о календарных учебных графиках с приложением их коп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•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. 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.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. информацию об объеме образовательной деятельности, финансовое обеспечение которое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 /или Ю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.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всю необходимую информацию на официальном сайт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оспитатель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никина Еле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3.03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раздел Часто задаваемые в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отслеживать на официальном сайте организации, в разделе Часто задаваем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оспитатель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никина Еле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раздел 'Независимая оценка качества условий оказания услуг'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нформацию разместить на официальном сайте организации: План по устранению недостатков, баннер с приглаш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3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оспитатель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никина Еле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3.03.2020</w:t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II. Комфортность условий предоставления услуг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овысить уровень доступности организации для инвалидов: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оборудованных входных групп пандусами (подъемными платформами)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выделенных стоянок для автотранспортных средств инвалидов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адаптированных лифтов, поручней, расширенных дверных проемов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сменных кресел-колясок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•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ab/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азработать сметную документацию, необходимую для повышения уровня доступности организации для инвалидов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едусмотреть возможност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предоставления услуги в дистанционном режиме или на дому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зработать проект бюджетной сметы на 2021 год, внести суммы необходимые для реализации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лл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авный бухгалтер Берсенев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юбов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горе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 хозяйством Тельминов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штатное расписание включена штатная единица педагога психо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едусмотреть возможность внесения в штатное расписание штатной единицы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лл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Главный бухгалтер Берсенев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Любовь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Игоре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0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4:00Z</dcterms:created>
  <dc:creator>OdnovorovaIG</dc:creator>
  <dc:description/>
  <cp:keywords/>
  <dc:language>en-US</dc:language>
  <cp:lastModifiedBy>User</cp:lastModifiedBy>
  <cp:lastPrinted>2020-08-04T08:32:00Z</cp:lastPrinted>
  <dcterms:modified xsi:type="dcterms:W3CDTF">2020-08-11T05:53:00Z</dcterms:modified>
  <cp:revision>6</cp:revision>
  <dc:subject/>
  <dc:title/>
</cp:coreProperties>
</file>