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й оценки качества условий оказания услуг в 2019 году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детский сад № 2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4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2"/>
        </w:rPr>
      </w:r>
    </w:p>
    <w:tbl>
      <w:tblPr>
        <w:tblW w:w="1531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4820"/>
        <w:gridCol w:w="1984"/>
        <w:gridCol w:w="1701"/>
        <w:gridCol w:w="1559"/>
        <w:gridCol w:w="1276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число/месяц/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число/месяц/год)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1451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остояние, ремонт и модернизация здания в целом и отдельных его эле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монт групповых комнат, замена оконных рам, ремонт прачечной, ремонт пищеблока, замена дверей эвакуационных вы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Шелковк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II. Комфортность условий предоставления услуг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сна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иобретение оборудование, наглядно дидактического материала, приобретение физкультур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Шелковкина    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разовательной организации и на прилегающей к ней территории не оборудованы входные группы пандусами (подъемными платформами) с учетом доступности инвали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ить в образовательной организации и на прилегающей к ней территории оборудование входных групп пандусами (подъемными платформами) с учетом доступност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и наличии финансирован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инансирование не выделялос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разовательной организации и на прилегающей к ней территории не оборудованы выделенные стоянки для автотранспортных средств инвали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ить в образовательной организации и на прилегающей к ней территории выделенных стоянок для автотранспортных средств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и наличии финансирован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инансирование не выделялос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разовательной организации и на прилегающей к ней территории не оборудованы адаптированные лифты, поручни, расширенные дверные про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ить в образовательной организации и на прилегающей к ней территории адаптированные лифты, поручни, расширенные дверные про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ри реконструкции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разовательной организации и на прилегающей к ней территории не оборудованы  сменные кресла-коляс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ить в образовательной организации и на прилегающей к ней территории  сменные кресла-коля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инансирование не выделя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инансирование не выделялос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образовательной организации и на прилегающей к ней территории не оборудованы  специальным оборудованных санитарно-гигиенических помеще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ить в образовательной организации и на прилегающей к ней территории специальным оборудованных санитарно-гигиенически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При реконструкции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разовательной организации и на прилегающей к ней территории не оборудованы дублирование для инвалидов по слуху и зрению звуковой и зрительн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ить в образовательной организации и на прилегающей к ней территории дублирование для инвалидов по слуху и зрению звуковой и зрите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инансирование не выделя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инансирование не выделялос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разовательной организации и на прилегающей к ней территории не оборудованы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ить в образовательной организации и на прилегающей к ней территории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инансирование не выделя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инансирование не выделялос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разовательной организации и на прилегающей к ней территории не оборудованы 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ить в образовательной организации и на прилегающей к ней территории 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инансирование не выделя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инансирование не выделялос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разовательной организации и на прилегающей к ней территории не оборудованы наличие альтернативной версии официального сайта образовательной организации в сети Интернет для инвалидов по зр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ить в образовательной организации и на прилегающей к ней территории наличие альтернативной версии официального сайта образовательной организации в сети Интернет для инвалидов по зр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ШелковкинаН.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фициальный сайт ДОУ в сети Интернет оборудования альтернотивной версии для инвалидов по зр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5.12.20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разовательной организации не оказывается помощь, оказываемую работниками организации, прошедшими необходимое обучение(инструктирование) по сопровождению инвалидов в помещениях организации и на прилегающей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ить в образовательной организации оказывать помощь, оказываемую работниками организации, прошедшими необходимое обучение(инструктирование) по сопровождению инвалидов в помещениях организации и на прилегающ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ШелковкинаН.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шли курсы повышения квалификации «инклюзивное воспитание в дошкольной образовательной организации в соответствии с ФГОС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5.12.20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разовательной организации нет возможности предоставления услуги в дистанционном режиме или на до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еспечить возможности предоставления услуги в дистанционном режиме или на дому в образовательной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ШелковкинаН.А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 образовательной организации предоставляется услуга дистанционном реж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5.12.19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% получателей услуг удовлетворены уровнем доброжелательности, вежливости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ть уровень доброжелательности, вежливости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ШелковкинаН.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оведены семинары с работниками ДОУ по вопросам соблюдения общих принципов профессиональн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5.12.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% получателей услуг удовлетворены уровнем доброжелательности, вежливости работников организации, обеспечивающих непосредственное оказание образовательной услуги при обращении в организаци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ть уровень доброжелательности, вежливости работников организации, обеспечивающих непосредственное оказание образовательной услуги при обращении в орган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ШелковкинаН.А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2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оведены семинары практикумы по обеспечению условий для психологической  безопасности и комфортности в ДОУ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5.12.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 получателей услуг готовы рекомендовать организацию родственникам и знакомы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ть на высоком уровне количество получателей образовательных услуг, готовых рекомендовать организацию родственникам и знаком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ШелковкинаН.А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становление В ДОУ взаимоотношение педагогических работников с обучающимися, и их родителями(законными представител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5.12.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% получателей услуг удовлетворены организационными условиями учрежд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ть на высоком уровне количество получателей образовательных услуг, организационными условиями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ШелковкинаН.А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братная связь на официальном сай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5.12.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% получателей услуг удовлетворены в целом условиями оказания услуг в учрежден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ть на прежнем уровне удовлетворенность получателей услуг условиями оказания образовательных услуг в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ШелковкинаН.А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азвитие и усиление мотивации родителей  к участию в образователь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5.12.19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nforma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Заведующий                                              Н.А.Шелковкина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4:00Z</dcterms:created>
  <dc:creator>OdnovorovaIG</dc:creator>
  <dc:description/>
  <cp:keywords/>
  <dc:language>en-US</dc:language>
  <cp:lastModifiedBy>Admin</cp:lastModifiedBy>
  <cp:lastPrinted>2021-12-24T13:55:00Z</cp:lastPrinted>
  <dcterms:modified xsi:type="dcterms:W3CDTF">2022-06-21T08:05:00Z</dcterms:modified>
  <cp:revision>11</cp:revision>
  <dc:subject/>
  <dc:title/>
</cp:coreProperties>
</file>